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-05, DE 12-02-25 – DOE 14-02-25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o valor da Receita Corrente Líquida acumulada de janeiro de 2024 a dezembro de 2024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, no uso de suas atribuições legais, resolv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ara efeito da apuração do depósito ao regime especial de pagamento de precatórios, o valor da receita corrente líquida de dezembro de 2024, apurado pela somatória das receitas arrecadadas no mês em referência e nos onze anteriores, é de R$ 251.364.240.394,00 (duzentos e cinquenta e um bilhões, trezentos e sessenta e quatro seis milhões, duzentos e quarenta mil, trezentos e noventa e quatro reais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06:00Z</dcterms:created>
  <dc:creator>CB</dc:creator>
  <dc:description/>
  <dc:language>en-US</dc:language>
  <cp:lastModifiedBy>Luiz</cp:lastModifiedBy>
  <dcterms:modified xsi:type="dcterms:W3CDTF">2025-02-14T13:33:00Z</dcterms:modified>
  <cp:revision>5</cp:revision>
  <dc:subject/>
  <dc:title>AFISCOM</dc:title>
</cp:coreProperties>
</file>